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ЛИЧНОСТНЫЕ И МЕТАПРЕДМЕТНЫЕ  РЕЗУЛЬТАТЫ ОСВОЕНИЯ  ОБУЧАЮЩИМИСЯ ПРОГРАММЫ ВНЕУРОЧНОЙ ДЕЯТЕЛЬНОСТИ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ДЕРЖАНИЕ ПРОГРАММЫ  ВНЕУРОЧ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ЯСНИТЕЛЬ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 ЗАПИСКА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интерес к раннему изучению иностранного языка стал еще более значительным. Работа с младшими школьниками рассматривается как неотъемлемое звено всей системы языкового образования детей. Востребованность иностранного языка в обществе, с одной стороны, а также понимание родителями того, что язык является не только фактором образованности современного человека, но и основой его социального и материального благополучия в обществе, с другой, делают раннее обучение иностранному языку сегодня особенно актуальным и популярным. В связи с этим  в настоящее время реализуется новая языковая политика в области образования младших школьников и внеурочная работа по иностранному языку  стала одним из форм решения  задач ФГОС  в начальной школе. 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Английский клуб для малышей» разработана с учётом возрастных особенностей младших школьников, строится на учебном материале УМК « Английский в фокусе»  для 2 класса, расширяя и дополняя его ролевыми играми,  игровыми заданиями,  учебными видео и мультфильмами на английском языке. 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Английский клуб  для малышей» имеет научно-познавательную (общеинтеллектуальную) направленность и представляет собой вариант программы организации внеурочной деятельности младших школьников.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целесообразность  данной программы внеурочной деятельности обусловлена важностью создания условий для формирования у младших школьников коммуникативных и социальных навыков, которые необходимы для успешного интеллектуального развития ребенка. 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 развитие  интеллектуальных общеучебных умений, творческих способностей у учащихся, необходимых для дальнейшей самореализации и формирования личности ребенка, позволяет ребёнку проявить себя, выявить свой творческий потенциал. 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требований федеральных государственных стандартов второго поколения и соответствует возрастным особенностям младшего школьника.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её создания продиктована современным обществом, в котором приоритетным становится английский язык как язык международного общения. Предлагаемая  программа дополнительного образования направлена на решение проблем адаптации учащихся в начальной школе, на социальное и культурное развитие личности учащегося, его творческой самореализации и успешное освоение английского языка.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занятия во внеурочное время способствуют повышению интереса к предмету, углубляют и расширяют полученные на уроках знания, дают возможность учащимся проявить свои способности.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обучения иностранным языкам в начальной школе является развитие у школьников способности к общению на изучаемом языке. Это предполагает формирование коммуникативной компетенции, ядро которой составляют коммуникативные умения, а также развитие таких личностных качеств, как коммуникабельность, раскованность, способность к социальному взаимодействию. Для  успешной реализации этих целей решаются  следующие задачи: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бщаться на английском языке на элементарном уровне с учетом речевых возможностей и потребностей младших школьников в устной речи (аудирование и говорение);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детей к новому социальному опыту с использованием английского языка т.е. знакомство младших школьников с миром зарубежных сверстников, их традиций ;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речевых, интеллектуальных и познавательных способностей младших школьников, их общеучебных умений, развитие мотивации к дальнейшему овладению иностранным языком;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лингвистического кругозора младших школьников, освоение элементарных лингвистических представлений;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ммуникативно-психологической адаптации к новому языковому миру для преодоления в дальнейшем психологического барьера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личностных качеств младшего школьника, его внимания, мышления, памяти и воображения в процессе участия в ситуациях общения, ролевых играх;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тие эмоциональной сферы детей в процессе обучающих игр, спектаклей на иностранном языке.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Английский клуб  для малышей» предназначена  для учеников 2 класса общеобразовательных учреждений. Принципы, положенные в основу обучения английскому языку на занятиях    клуба, в основном  совпадают с принципами обучения английскому языку на уроках,  однако вся работа проходит в игровой форм, с применением самых   разнообразных форм творчества  и по возможности с вовлечением в работу клуба учащихся старших классов и родителей. Младшие школьники отрабатывают  звуки, слова, структуры в простых и реальных речевых ситуациях в игровой форме. Дети учатся общаться на английском языке, приобретают дополнительные   лингвострановедческие знания, расширяют свой языковой и общекультурный кругозор.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ведения занятий, количество часов. Программа рассчитана на детей 6,6 – 8лет, реализуется за 1 год. Количество часов: в год – 34, в неделю – 1.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игровая деятельность (в т.ч. подвижные игры); изобразительная деятельность; прослушивание песен и стихов; разучивание стихов; разучивание и исполнение песен; проектная деятельность; выполнение упражнений на релаксацию, концентрацию внимания, развитие воображения.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 результативность данной внеурочной деятельности зависит от соблюдения следующих условий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5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бровольность участия и желание проявить себя,</w:t>
      </w:r>
    </w:p>
    <w:p>
      <w:pPr>
        <w:pStyle w:val="Normal"/>
        <w:tabs>
          <w:tab w:val="clear" w:pos="709"/>
          <w:tab w:val="left" w:pos="1134" w:leader="none"/>
          <w:tab w:val="left" w:pos="175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четание индивидуальной, групповой и коллективной деятельности;</w:t>
      </w:r>
    </w:p>
    <w:p>
      <w:pPr>
        <w:pStyle w:val="Normal"/>
        <w:tabs>
          <w:tab w:val="clear" w:pos="709"/>
          <w:tab w:val="left" w:pos="1134" w:leader="none"/>
          <w:tab w:val="left" w:pos="175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четание инициативы детей с направляющей ролью учителя;</w:t>
      </w:r>
    </w:p>
    <w:p>
      <w:pPr>
        <w:pStyle w:val="Normal"/>
        <w:tabs>
          <w:tab w:val="clear" w:pos="709"/>
          <w:tab w:val="left" w:pos="1134" w:leader="none"/>
          <w:tab w:val="left" w:pos="175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нимательность и новизна содержания, форм и методов работы;</w:t>
      </w:r>
    </w:p>
    <w:p>
      <w:pPr>
        <w:pStyle w:val="Normal"/>
        <w:tabs>
          <w:tab w:val="clear" w:pos="709"/>
          <w:tab w:val="left" w:pos="1134" w:leader="none"/>
          <w:tab w:val="left" w:pos="175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ab/>
        <w:t>эстетичность всех проводимых мероприятий;</w:t>
      </w:r>
    </w:p>
    <w:p>
      <w:pPr>
        <w:pStyle w:val="Normal"/>
        <w:tabs>
          <w:tab w:val="clear" w:pos="709"/>
          <w:tab w:val="left" w:pos="1134" w:leader="none"/>
          <w:tab w:val="left" w:pos="175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ab/>
        <w:t>четкая организация и тщательная подготовка всех запланированных мероприятий;</w:t>
      </w:r>
    </w:p>
    <w:p>
      <w:pPr>
        <w:pStyle w:val="Normal"/>
        <w:tabs>
          <w:tab w:val="clear" w:pos="709"/>
          <w:tab w:val="left" w:pos="1134" w:leader="none"/>
          <w:tab w:val="left" w:pos="175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ичие целевых установок и перспектив деятельности, возможность участвовать в конкурсах, фестивалях и проектах различного уровня;</w:t>
      </w:r>
    </w:p>
    <w:p>
      <w:pPr>
        <w:pStyle w:val="Normal"/>
        <w:tabs>
          <w:tab w:val="clear" w:pos="709"/>
          <w:tab w:val="left" w:pos="1134" w:leader="none"/>
          <w:tab w:val="left" w:pos="175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широкое использование методов педагогического стимулирования активности учащихся;</w:t>
      </w:r>
    </w:p>
    <w:p>
      <w:pPr>
        <w:pStyle w:val="Normal"/>
        <w:tabs>
          <w:tab w:val="clear" w:pos="709"/>
          <w:tab w:val="left" w:pos="1134" w:leader="none"/>
          <w:tab w:val="left" w:pos="1758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гласность, открытость, привлечение детей с разными способностями и уровнем овладения иностранным языком.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17" w:leader="none"/>
        </w:tabs>
        <w:kinsoku w:val="false"/>
        <w:spacing w:lineRule="auto" w:line="240" w:before="0" w:after="0"/>
        <w:jc w:val="center"/>
        <w:textAlignment w:val="baseline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</w:rPr>
        <w:t>ЛИЧНОСТНЫЕ И МЕТАПРЕДМЕТНЫЕ РЕЗУЛЬТАТЫ ОСВОЕНИЯ КУРСА ВНЕУРОЧНОЙ ДЕЯТЕЛЬНОСТИ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+mn-ea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+mn-ea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ЧНОСТНЫ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У учащихся будут сформированы: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утренняя позиция школьника на уровне положительного отношения к учёбе как интеллектуальному труду;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имание ценности семьи, ценности познания мира;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знание своей принадлежности народу, стране;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увства уважения и любви к своей семье, стране;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терес к английскому языку;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ение признавать собственные ошибки.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Учащиеся получат возможность для формирования: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ебно-познавательной мотивации к изучению английского языка, внимания к особенностям произношения и написания сл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увства сопричастности к языку своего народа (я — носитель языка);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знания языка как средства межнационального общения;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ознания предложения и текста как средств выражения мыслей и чувств;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риятия английского языка как главной части культуры англоговорящих народ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ЕТАПРЕДМЕТНЫ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Регулятивны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Учащиеся науча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о организовывать своё рабочее место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ть цели и задачи изучения курса, раздела, тем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в сотрудничестве с учителем ставить учебную задачу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ть важность планирования работ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следовать при выполнении заданий инструкциям учителя и изученным правила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способы и приёмы действий при решении языковых задач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проверку выполненного задания, используя способ сличения своей работы с заданным эталоном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ходить и исправлять ошибк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Познавательны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Учащиеся науча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поиск необходимой информации для выполнения учебных заданий (в справочниках, словарях, таблицах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полнять задания по аналоги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простейшие таблицы и схемы для решения конкретных языковых задач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выделять существенную информацию из небольших читаемых тексто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синтез как составление целого из частей (составление слов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анализировать, сравнивать, характеризовать единицы языка: звуки, части слова, части ре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Учащиеся получат возможность научить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ть поиск необходимой информации для выполнения учебных заданий, используя словари, справочник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бодно ориентироваться в учебнике, используя информацию форзацев, оглавления, справочного бюро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поставлять собственную оценку своей деятельности с оценкой её товарищами, учителем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гнозировать содержание текста по ориентировочным основам (заголовку, пунктам плана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блюдать языковые явления и самостоятельно делать простые выводы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авнивать и группировать звуки, буквы, слова, находить закономерности, самостоятельно продолжать их по установленному правилу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Коммуникативны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Учащиеся научат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имать на слух речь учителя, одноклассников; основное содержание облегчённых текстов с опорой на зрительную наглядность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прашивать собеседника, задавая простые вопросы (кто? что? где? когда?), и отвечать на вопросы собеседника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кратко рассказывать о себе, своей семье, своём друге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ть небольшое описание предмета, картинки по образцу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читать вслух или про себя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участвовать в элементарном этикетном диалоге (знакомство, поздравление, приветствие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пользовать оценочную лексику и речевые клише как элементы речевого этикета, отражающие культуру англо говорящих стран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говариваться и приходить к общему решению, работая в пар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Учащиеся получат возможность научиться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уметь слушать, точно реагировать на реплик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давать вопросы, уточняя непонятное в тексте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адекватно использовать изученные речевые средства для решения коммуникативных задач при общении с носителями английского языка (знакомство, приветствие, поздравление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КУРСА</w:t>
      </w:r>
    </w:p>
    <w:p>
      <w:pPr>
        <w:pStyle w:val="Normal"/>
        <w:tabs>
          <w:tab w:val="clear" w:pos="709"/>
          <w:tab w:val="left" w:pos="567" w:leader="none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внеурочной деятельности  “Английский клуб  для малышей”предлагает младшим школьникам знакомые по УМК « Английский в фокусе»  темы, которые прорабатываются в игровых заданиях, ролевых играх, мультфильмах, песенках и  текстах для чтения.</w:t>
      </w:r>
    </w:p>
    <w:p>
      <w:pPr>
        <w:pStyle w:val="Normal"/>
        <w:tabs>
          <w:tab w:val="clear" w:pos="709"/>
          <w:tab w:val="left" w:pos="567" w:leader="none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ечение учебного года предлагается остановиться на 10 темах. Каждая тема отрабатывается 3 урока.</w:t>
      </w:r>
    </w:p>
    <w:p>
      <w:pPr>
        <w:pStyle w:val="Normal"/>
        <w:tabs>
          <w:tab w:val="clear" w:pos="709"/>
          <w:tab w:val="left" w:pos="567" w:leader="none"/>
          <w:tab w:val="left" w:pos="1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та над каждой темой строится следующим образом:</w:t>
      </w:r>
    </w:p>
    <w:p>
      <w:pPr>
        <w:pStyle w:val="Normal"/>
        <w:tabs>
          <w:tab w:val="clear" w:pos="709"/>
          <w:tab w:val="left" w:pos="567" w:leader="none"/>
          <w:tab w:val="left" w:pos="1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урок –  это   диалог – знакомство  и презентация учебного материала (видеоролик / мультфильм/ песенка/ текст для чтения/  и т. п.)</w:t>
      </w:r>
    </w:p>
    <w:p>
      <w:pPr>
        <w:pStyle w:val="Normal"/>
        <w:tabs>
          <w:tab w:val="clear" w:pos="709"/>
          <w:tab w:val="left" w:pos="567" w:leader="none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 – это  лексические задания, ролевые игры, конкурсы и соревнования  для закрепления учебного материала</w:t>
      </w:r>
    </w:p>
    <w:p>
      <w:pPr>
        <w:pStyle w:val="Normal"/>
        <w:tabs>
          <w:tab w:val="clear" w:pos="709"/>
          <w:tab w:val="left" w:pos="567" w:leader="none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  - это  создание иллюстраций к пройденному материалу  и  повторение  пройденного</w:t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одержание зан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: hello, hi, good morning /afternoon/evening, goodbye, What’s your name? How are you? Where are you from? Fine, bad, so-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ed, green, blue, brown, yellow, orange, white, black, pink, purp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I am…, I am from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и 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: ball, doll, yoyo, car, kite, train, plane, boat, teddy bear, toy, b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leven, twelve, thirteen, fourteen, fifteen, sixteen, seventeen, eighteen, nineteen, twent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Big, small, long, short, ni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t is…, This is…, I have / haven’t got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жественно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и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тик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h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: Zebra, lion, elephant, giraffe, bird, fox, monkey, hippo, tiger, crocodile, bear, sna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un, jump, swim, play, climb, go, fly, walk, hide, ride, sing, d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tand up, sit down, read, write, list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Повелительное наклон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е т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: ears, eyes, legs, hands, head, short, long, big, small, mouth, n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’ve got… My eyes are… He’s (She’s) got… Her (His) legs are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жд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: party, cake, candles, clown, wish, to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resent, New Year, Christmas, tree, Santa, snow, snowman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I wish…, I have / haven’t got, What is it?, It is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: coat, dress, suit, jacket, trousers, skirt, shirt, T-shirt, shorts, blouse, boots, shoes, put on, take of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It is… I’m wearing, She’s wearing…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: spaghetti, salad, peas, chicken, bread, fish, hung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heese, milk, ice cream, ban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 like/don’t like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с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Easter, bunny, daffodils, Easter eggs, tradition, holiday, ho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I wish…, I have / haven’t got, What is it?, It is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: bedroom, bathroom, kitchen, living roo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Table, chair, bed, bath, sofa, lamp, TV, radio, carpet, cupboard, window, door, floor, b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What is this? Where is/are…?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in, on, under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ексик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: summer, autumn, spring, winter, sunny, rainy, windy, hot, warm, co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ктур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hat’s the weather like? It’s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апрямую связана с урочной деятельностью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бор тематики и проблематики общения на внеурочных занятиях осуществлён с учётом материала программы обязательного изучения английского языка, ориентирован на реальные интересы и потребности современных школьников с учетом их возраста, на усиление деятельного характера обучения в целом.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зволяет интегрировать знания, полученные в процессе обучения английскому языку, с воспитанием личности младшего школьника и развитием его творческого потенциала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является </w:t>
      </w:r>
      <w:r>
        <w:rPr>
          <w:rFonts w:cs="Times New Roman" w:ascii="Times New Roman" w:hAnsi="Times New Roman"/>
          <w:b/>
          <w:sz w:val="24"/>
          <w:szCs w:val="24"/>
        </w:rPr>
        <w:t>вариативной:</w:t>
      </w:r>
      <w:r>
        <w:rPr>
          <w:rFonts w:cs="Times New Roman" w:ascii="Times New Roman" w:hAnsi="Times New Roman"/>
          <w:sz w:val="24"/>
          <w:szCs w:val="24"/>
        </w:rPr>
        <w:t xml:space="preserve"> педагог может вносить изменения в содержание тем (выбрать ту или иную игру, стихотворение, форму работы, заменить одну сказку на другую, дополнять практические занятия новыми приемами и т.д.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УЧЕБНО-МЕТОДИЧЕСКОГО И МАТЕРИАЛЬНО-ТЕХНИЧЕСКОГО ОБЕСПЕЧЕНИЯ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компонент Государственных образовательных стандартов начального общего, основного общего и среднего образования( Приложение к приказу Минобразования РФ от 05.03.04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начального общего образования М.Просвещение 2009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Быкова Н., Дули Дж., Поспелова М., Эванс В. УМК “ Английский в Фокусе –2, М </w:t>
      </w:r>
      <w:r>
        <w:rPr>
          <w:rFonts w:cs="Times New Roman" w:ascii="Times New Roman" w:hAnsi="Times New Roman"/>
          <w:lang w:val="en-US"/>
        </w:rPr>
        <w:t>Expre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ublishing</w:t>
      </w:r>
      <w:r>
        <w:rPr>
          <w:rFonts w:cs="Times New Roman" w:ascii="Times New Roman" w:hAnsi="Times New Roman"/>
        </w:rPr>
        <w:t xml:space="preserve">  “Просвещение” 2007.</w:t>
      </w:r>
    </w:p>
    <w:p>
      <w:pPr>
        <w:pStyle w:val="Style18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35:00Z</dcterms:created>
  <dc:creator>Admin</dc:creator>
  <dc:description/>
  <cp:keywords/>
  <dc:language>en-US</dc:language>
  <cp:lastModifiedBy>DNS</cp:lastModifiedBy>
  <cp:lastPrinted>2016-03-30T15:39:00Z</cp:lastPrinted>
  <dcterms:modified xsi:type="dcterms:W3CDTF">2016-03-30T09:44:00Z</dcterms:modified>
  <cp:revision>21</cp:revision>
  <dc:subject/>
  <dc:title/>
</cp:coreProperties>
</file>