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6" w:type="dxa"/>
        <w:jc w:val="left"/>
        <w:tblInd w:w="4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5"/>
        <w:gridCol w:w="1704"/>
        <w:gridCol w:w="420"/>
        <w:gridCol w:w="1702"/>
        <w:gridCol w:w="4523"/>
        <w:gridCol w:w="1650"/>
        <w:gridCol w:w="3685"/>
        <w:gridCol w:w="1327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 тема уро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о 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 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З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четвер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bration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 Праздники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Праздни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Чтение и лекс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-изучение нового и первичное закрепление лексического материал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е чтению текста с выборочным пониманием нужной информации, устное высказывание на основе прочитанного, учить различать схожие лекс. единицы, драматизация диал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прогнозировать содержание текста, выделять главную мысль, уметь находить ключевые слова или фраз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p.11 Ex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 p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.4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Предрассудки и суеве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Ауд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 устная реч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формирование речевых умений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диалога, составление собственного д-га с использованием новых фра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риятие д-га на слух, драматизация д-га. Аудирование с выборочным пониманием необходимой информ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иомы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вести диалог по предложенной ситуации, развитие навыков устной речи, ауд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ние и умение использовать идиомы в речи, развитие образного мышлен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p.13 Ex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 p.5 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с Настоящие врем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мматик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формирование языковых навыко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потребления  в речи настоящих видовременных форм глагола: Present tenses: P.Simple, P.Continuous, P.Perfeсt, P. Perfeсt Continuous (наст. прост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длительное/завершенное/завершено-длит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спознавать и использовать в речи настоящие видовременные формы глагола: Present tenses: P.Simple, P.Continuous, P.Perfeсt, P. Perfeсt Continuous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p.15 EX.11 Wb P.6 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Праздни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сика и устная речь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формирование языковых навыко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способов образования сложносочиненных и сложноподчиненных предлож-й. Чтение с извл. основной информации. Краткое высказывание о фактах и событиях с использование идио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способы образования сложносочин, сложноподчиненных предлож-й ( также предлоги места) и употр-ть и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распознавать и употреблять по теме устойчивые словосочетан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 p. 17 Ex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 p. 7 Ex.3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Праздники в нашей стра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исьм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развитие речевых умений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умения писать короткую статью, описывать события по образцу, используя материал изучаемой темы «Праздники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написать статью по образцу, знать лексику неофиц. стил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.7 . p. 19 S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 p. 8 Ex.3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Английский в использовани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сик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формирование языковых навыко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способов словообразования, значений фр. гл. 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r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’ и зависимых предлогов. Овладение способами словооб-я, глаголами с предлог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признаки и уметь распознавать и употреблять в речи фразовый глагол 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r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 и зависимых предлогов. Овладение способами словообразован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. 5 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SB Ex.4 p.9 Wb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ультуроведе ние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Америк. 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w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”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 ы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текста с извлечением нужной информации, использование языковой догад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короткой статьи в журнал (проект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реалии Соединенных штатов и своей страны, уметь представлять родну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у и ее культур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.4. 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 SB Ex.4 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 Wb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п. чтение на межпредметно й осн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ь Памят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 ны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текста с полным пониманием, заполнение пропусков, высказывание в связи с прочитанны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делать сообщение в связи с прочитанным тексто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.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23 SB. Ex.3,4 p. 11Wb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ь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gress chec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бщ, системат-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знани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тренировочных упражнений, тестов. Проверочная работа по главе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ежут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коррекция, рефлексия по материалу и освоению речевых умений – подготовка к тест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4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,7* с.13 Wb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Life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Living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Жизн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осмос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земле,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ород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еле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Жизнь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смосе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i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с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изучение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ично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креплени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нозирова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;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нимание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.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ого,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смонав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орн.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ложн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тексты,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лученную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-ю,</w:t>
            </w:r>
            <w:r>
              <w:rPr>
                <w:rFonts w:cs="Times New Roman" w:ascii="Times New Roman" w:hAnsi="Times New Roman"/>
                <w:spacing w:val="4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ѐ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ение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лать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иск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-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ого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т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-расспро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27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9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14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мья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Аудировани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стная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чь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ы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мений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а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становк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пущенных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з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рият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ух,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раматизац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а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очны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нимание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авильн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ов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менение. Умет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сти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алог–обмен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нен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29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12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личны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лагола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выко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личных</w:t>
            </w:r>
            <w:r>
              <w:rPr>
                <w:rFonts w:cs="Times New Roman" w:ascii="Times New Roman" w:hAnsi="Times New Roman"/>
                <w:spacing w:val="3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лагол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initiv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финитив,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ерундий)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матических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ражне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знак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,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личн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pacing w:val="3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лагол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initiv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финитив,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ерундий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31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1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2,3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род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ло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сика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стная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чь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выко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е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ществ-ных</w:t>
            </w:r>
            <w:r>
              <w:rPr>
                <w:rFonts w:cs="Times New Roman" w:ascii="Times New Roman" w:hAnsi="Times New Roman"/>
                <w:spacing w:val="4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едлогам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а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тяжатель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щ-х.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иалог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икетн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-ра.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нимани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держания, 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влечением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н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ое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ытия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ышанног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му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,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ую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с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ел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иск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атк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тьс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а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ытия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ог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33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8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e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е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–развитие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чев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мений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вет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читанному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рядка</w:t>
            </w:r>
            <w:r>
              <w:rPr>
                <w:rFonts w:cs="Times New Roman" w:ascii="Times New Roman" w:hAnsi="Times New Roman"/>
                <w:spacing w:val="3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иса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исьма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емо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сики,</w:t>
            </w:r>
            <w:r>
              <w:rPr>
                <w:rFonts w:cs="Times New Roman" w:ascii="Times New Roman" w:hAnsi="Times New Roman"/>
                <w:spacing w:val="4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ючевы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иса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исьм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ф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л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ор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ец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лючев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и.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агательны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ять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авильном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рядк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35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7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Ex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 b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глийский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ьзовании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сик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выко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ачени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разов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глагол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‘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k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’,</w:t>
            </w:r>
            <w:r>
              <w:rPr>
                <w:rFonts w:eastAsia="Times New Roman" w:cs="Times New Roman" w:ascii="Times New Roman" w:hAnsi="Times New Roman"/>
                <w:spacing w:val="3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овообразован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мен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уществительны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ме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лагательных.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ировочны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пражне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ыва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зовы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лаголы,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ообразова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н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ществительных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агательных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36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оведен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е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Дом</w:t>
            </w:r>
            <w:r>
              <w:rPr>
                <w:rFonts w:cs="Times New Roman" w:ascii="Times New Roman" w:hAnsi="Times New Roman"/>
                <w:i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мьер-</w:t>
            </w:r>
            <w:r>
              <w:rPr>
                <w:rFonts w:cs="Times New Roman" w:ascii="Times New Roman" w:hAnsi="Times New Roman"/>
                <w:i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министр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омбинированн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влечени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ужн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рѐм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ого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тк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урна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бир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лавн.факт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кста,</w:t>
            </w:r>
            <w:r>
              <w:rPr>
                <w:rFonts w:cs="Times New Roman" w:ascii="Times New Roman" w:hAnsi="Times New Roman"/>
                <w:spacing w:val="3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с-грамм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язычным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о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37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6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20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межпредметной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е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ас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омбинированн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влечени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нужной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ы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ние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ого,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ы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слож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кс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ав-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т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-</w:t>
            </w:r>
            <w:r>
              <w:rPr>
                <w:rFonts w:cs="Times New Roman" w:ascii="Times New Roman" w:hAnsi="Times New Roman"/>
                <w:spacing w:val="3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бужде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ствию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39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8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21,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3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ь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бя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gress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ec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бщ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системат-я,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нировоч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ений,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стов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очн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о глав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ибка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межут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окоррекция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териал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воению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чев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м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ст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.4,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,7* с.2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ть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(2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час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e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liev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видеть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это,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тобы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верить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исках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си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с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зучение,первич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реплени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териал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нозирова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;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исковое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.чтение,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жествен-н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рем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бщ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ым,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ж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читан-у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ным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тегиям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о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.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иболее</w:t>
            </w:r>
            <w:r>
              <w:rPr>
                <w:rFonts w:cs="Times New Roman" w:ascii="Times New Roman" w:hAnsi="Times New Roman"/>
                <w:spacing w:val="3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стойчивы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осочетания.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ти</w:t>
            </w:r>
            <w:r>
              <w:rPr>
                <w:rFonts w:cs="Times New Roman" w:ascii="Times New Roman" w:hAnsi="Times New Roman"/>
                <w:spacing w:val="3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-расспро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.43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8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3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ны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шмары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Аудировани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стная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ч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ы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мени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а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становк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пущенных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з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рият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ух,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раматизац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а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очны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нимание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-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т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-обм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ениям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но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туации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стной</w:t>
            </w:r>
            <w:r>
              <w:rPr>
                <w:rFonts w:cs="Times New Roman" w:ascii="Times New Roman" w:hAnsi="Times New Roman"/>
                <w:spacing w:val="3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.45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1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27-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с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ид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ременные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лагола.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шедшее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ммат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выко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тельны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ш.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о-врем.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лагола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матических</w:t>
            </w:r>
            <w:r>
              <w:rPr>
                <w:rFonts w:cs="Times New Roman" w:ascii="Times New Roman" w:hAnsi="Times New Roman"/>
                <w:spacing w:val="4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ражнений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гол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ш. временах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.: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as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erfec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Pas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erfec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Pas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impl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ast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ontinuous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конструкции us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oul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лагол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шедши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нах.Уметь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я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кц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oul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.47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1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26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3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ллюзии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сика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стная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чь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выко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ноз-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исков.и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учающе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тение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spacing w:val="3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жественны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требле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.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ият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у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влеч-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ужн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и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нног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л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и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ужной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ияти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ух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бщ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читанны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49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8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27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e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.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–развитие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чев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мений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раже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едовательност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ыти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жноподчи-нен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я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i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on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before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spacing w:val="3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рядка написа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а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анализ</w:t>
            </w:r>
            <w:r>
              <w:rPr>
                <w:rFonts w:cs="Times New Roman" w:ascii="Times New Roman" w:hAnsi="Times New Roman"/>
                <w:spacing w:val="4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требле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агатель-ны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речий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исаниях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.: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-связ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ис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ри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(120-</w:t>
            </w:r>
            <w:r>
              <w:rPr>
                <w:rFonts w:cs="Times New Roman" w:ascii="Times New Roman" w:hAnsi="Times New Roman"/>
                <w:spacing w:val="3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-слов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.51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1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5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32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глийский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ьзовании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сика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грамматик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выко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овообразован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голов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уществительных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ачени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разового</w:t>
            </w:r>
            <w:r>
              <w:rPr>
                <w:rFonts w:eastAsia="Times New Roman" w:cs="Times New Roman" w:ascii="Times New Roman" w:hAnsi="Times New Roman"/>
                <w:spacing w:val="3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лагола ‘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m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’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рудноразличи-мы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ов,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до-врем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лагол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ировочных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знаки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и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гольн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шедше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ремени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.глагол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.52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овед.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наменитый</w:t>
            </w:r>
            <w:r>
              <w:rPr>
                <w:rFonts w:cs="Times New Roman" w:ascii="Times New Roman" w:hAnsi="Times New Roman"/>
                <w:i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замок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иведениями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Британ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омбинированн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влеч-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ужн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-и,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ооб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ование,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рѐм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пользу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языковую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гадку.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тк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вестны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ка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ш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а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новы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,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ообразования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жносочиненны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агательных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ор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о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55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1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1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межпредметной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основе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усств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омбинированн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ы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нием,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становл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гической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едовательност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.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ыти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,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рочитанным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ектна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-с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тать текс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ы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нием,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гическую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едовательнос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ыти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,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рочитанным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ектна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-с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;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1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-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ь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бя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gress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ec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бщ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системат-я,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нировоч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ражнений,</w:t>
            </w:r>
            <w:r>
              <w:rPr>
                <w:rFonts w:cs="Times New Roman" w:ascii="Times New Roman" w:hAnsi="Times New Roman"/>
                <w:spacing w:val="4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стов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очн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о глав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а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межут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окоррекция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териал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воению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чев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м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ст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.4,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,7*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ology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оботы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с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изучение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ично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креплени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нозирова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голов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заголовкам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знаком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уч.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тение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головк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е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выделе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о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сли)Сообще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ы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ом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раже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читанному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нозиров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-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головк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у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ысль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лючев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з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ксте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бщ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вяз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ы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.59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9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34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пьютерные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блемы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Аудирование</w:t>
            </w:r>
            <w:r>
              <w:rPr>
                <w:rFonts w:cs="Times New Roman" w:ascii="Times New Roman" w:hAnsi="Times New Roman"/>
                <w:i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стная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чь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ы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мений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а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ият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текс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ух,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раматизац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а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рование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очны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нимание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и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ьютерных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аст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тинк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я 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иса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ение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иним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ух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ир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нужную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ю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61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1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2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удущие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ремена.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словны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даточные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Граммат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выко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тельны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овремен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голоа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же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ыти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удущем,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in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словны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даточны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я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матически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ражнений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ение</w:t>
            </w:r>
            <w:r>
              <w:rPr>
                <w:rFonts w:cs="Times New Roman" w:ascii="Times New Roman" w:hAnsi="Times New Roman"/>
                <w:spacing w:val="3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овременны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глагола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же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ыти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ущем,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in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знак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ущих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овремен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голов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же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ыти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ущем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словные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даточны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.63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9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36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40-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тернет.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сика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стная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чь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выко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пеней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илаг-ых.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удиров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вл.</w:t>
            </w:r>
            <w:r>
              <w:rPr>
                <w:rFonts w:cs="Times New Roman" w:ascii="Times New Roman" w:hAnsi="Times New Roman"/>
                <w:spacing w:val="3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и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а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ытия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ио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потребл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дио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.65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9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37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Ваше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нение»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чинение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исьм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–развитие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чев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мений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нес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п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о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з.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неофициальн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илей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иса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отки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дравлений,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ж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жела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а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Ваше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ение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 плану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 образцу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пользуя</w:t>
            </w:r>
            <w:r>
              <w:rPr>
                <w:rFonts w:cs="Times New Roman" w:ascii="Times New Roman" w:hAnsi="Times New Roman"/>
                <w:spacing w:val="4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аемо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.67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8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38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3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глийский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использовании.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сика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грамматик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выко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овообраз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щ-н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голов.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овообразования,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ачени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разов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глаг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‘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e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висимых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длогов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ировочных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р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лаголы,</w:t>
            </w:r>
            <w:r>
              <w:rPr>
                <w:rFonts w:cs="Times New Roman" w:ascii="Times New Roman" w:hAnsi="Times New Roman"/>
                <w:spacing w:val="4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г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.68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39;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2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-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Культуровед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е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ча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«Гадже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оу»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омбинированн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влечени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ужной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ковой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гадки.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т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урнал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ект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окультурном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трет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единенног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олевства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ную стран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.69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6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40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межпредметной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е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ологи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омбинированн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ы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нием,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олн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пусков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ы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ным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тегиям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о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2;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8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-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ь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бя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gress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ec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бщ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системат-я,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нировоч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ражнений,</w:t>
            </w:r>
            <w:r>
              <w:rPr>
                <w:rFonts w:cs="Times New Roman" w:ascii="Times New Roman" w:hAnsi="Times New Roman"/>
                <w:spacing w:val="4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ов.Проверочна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лав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межут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окоррекция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териал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воению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чев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м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ст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.4,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,7*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рок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тверть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(3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.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&amp;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 Искусств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литература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50-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то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кусство?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с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изучение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ично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креплени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нозирова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;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нимание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.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бщ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читанны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ом,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ж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читанному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нозирова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,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ую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сль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лючев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з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/B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75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.1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44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зыка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Аудировани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стная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ч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ы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мений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а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становк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пущенных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з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рият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ух,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раматизац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а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рование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очны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нимание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и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бимых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зици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и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ксики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во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она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т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ной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туации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вык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стн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,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рования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мысловую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нтонацию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t/B.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77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1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3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с</w:t>
            </w:r>
            <w:r>
              <w:rPr>
                <w:rFonts w:cs="Times New Roman" w:ascii="Times New Roman" w:hAnsi="Times New Roman"/>
                <w:b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тепени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авнения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лагательны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х.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Грамматик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выко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матически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ов.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тельная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восходна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епени,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.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сит. прилагательны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знак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ния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потребления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пеней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ени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агательных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.79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8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3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4-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льмы.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сика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стная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чь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выко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пеней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илаг-ых.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удиров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вл.</w:t>
            </w:r>
            <w:r>
              <w:rPr>
                <w:rFonts w:cs="Times New Roman" w:ascii="Times New Roman" w:hAnsi="Times New Roman"/>
                <w:spacing w:val="3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и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а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ытия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дио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ообр-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аг.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ечий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потр-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.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исывать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дей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-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п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-я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ul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pref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oul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ther/sooner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.81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1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47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ецензия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нигу/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льм.</w:t>
            </w:r>
            <w:r>
              <w:rPr>
                <w:rFonts w:cs="Times New Roman" w:ascii="Times New Roman" w:hAnsi="Times New Roman"/>
                <w:b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–развитие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чев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мений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ис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исьм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фиц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ля.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ние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цензия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бим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нигу/филь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исать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цензию 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нигу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льм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сик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фиц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л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t/B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8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Ex.7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7-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глийский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использовании.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сика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грамматик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выко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овообразования,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ачени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разов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лаг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висимых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длогов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ировочных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знак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ги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голы,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ны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фикс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/B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84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оведен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льям</w:t>
            </w:r>
            <w:r>
              <w:rPr>
                <w:rFonts w:cs="Times New Roman" w:ascii="Times New Roman" w:hAnsi="Times New Roman"/>
                <w:i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експи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омбинированн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влечени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ужной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ковой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гадки.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т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урнал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ект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ан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британи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ан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ять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одную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24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/B. p.8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5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 p.5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5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межпредметной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е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Комбинированн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ы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нием,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рочитанным.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очны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м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раматизация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л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бщ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читанны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ом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ух</w:t>
            </w:r>
            <w:r>
              <w:rPr>
                <w:rFonts w:cs="Times New Roman" w:ascii="Times New Roman" w:hAnsi="Times New Roman"/>
                <w:spacing w:val="3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оизвест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аматизирова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;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1;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61-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ь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бя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gress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ec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бщ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системат-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нировоч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ражнений,</w:t>
            </w:r>
            <w:r>
              <w:rPr>
                <w:rFonts w:cs="Times New Roman" w:ascii="Times New Roman" w:hAnsi="Times New Roman"/>
                <w:spacing w:val="4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стов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очна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о гла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а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межут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окоррекция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териал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воению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чевы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мени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ст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.4,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,7*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рок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wn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&amp;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unit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Город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щественна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жизнь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лаготворитель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сть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с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изучение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ично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креплени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нозирова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;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нимание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.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ого,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творительны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нд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орн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ложн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тексты,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лученную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-ю,</w:t>
            </w:r>
            <w:r>
              <w:rPr>
                <w:rFonts w:cs="Times New Roman" w:ascii="Times New Roman" w:hAnsi="Times New Roman"/>
                <w:spacing w:val="4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ѐ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ение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л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ис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 и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ос-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ог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t/B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9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Ex.8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54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лично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вижение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Аудировани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стная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чь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ы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мений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а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становк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пущенных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з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рият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ух,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раматизац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а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очны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нимание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авильн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ов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менение. Умет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сти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ф-маци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описывать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артинк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t/B.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93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9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5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2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6-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c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дательный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ог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мматик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выко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тельны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овременны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гол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дательном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логе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матически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ражнений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ение</w:t>
            </w:r>
            <w:r>
              <w:rPr>
                <w:rFonts w:cs="Times New Roman" w:ascii="Times New Roman" w:hAnsi="Times New Roman"/>
                <w:spacing w:val="3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овременны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 глаголо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дательном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лог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знак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,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овременны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3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гол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ассивн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лог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t/B.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95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9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5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8-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щественные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слуги,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абота.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сика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стная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чь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выко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требле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вратны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им-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ющи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форм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ственн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ж.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сла;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ди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фиксом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el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». Аудирова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нием</w:t>
            </w:r>
            <w:r>
              <w:rPr>
                <w:rFonts w:cs="Times New Roman" w:ascii="Times New Roman" w:hAnsi="Times New Roman"/>
                <w:spacing w:val="3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держания, 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влечение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но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о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-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ытия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слышанног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му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,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ую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с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ел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иск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атк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тьс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а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ытия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ого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ять 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е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ойчивых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осочетани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t/B.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97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8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57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3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e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ое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–развитие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чев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мений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вет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читанному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рядка</w:t>
            </w:r>
            <w:r>
              <w:rPr>
                <w:rFonts w:cs="Times New Roman" w:ascii="Times New Roman" w:hAnsi="Times New Roman"/>
                <w:spacing w:val="3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иса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исьма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емо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сики,</w:t>
            </w:r>
            <w:r>
              <w:rPr>
                <w:rFonts w:cs="Times New Roman" w:ascii="Times New Roman" w:hAnsi="Times New Roman"/>
                <w:spacing w:val="4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ючевы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иса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исьм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ф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л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опор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ец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нное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цу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аем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/B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99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6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71-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глийск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ьзовании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сика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грамматик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выко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ачени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разов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лагол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‘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hec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’,</w:t>
            </w:r>
            <w:r>
              <w:rPr>
                <w:rFonts w:eastAsia="Times New Roman" w:cs="Times New Roman" w:ascii="Times New Roman" w:hAnsi="Times New Roman"/>
                <w:spacing w:val="4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овообразовани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абстрактные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уществительные)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голо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логами.</w:t>
            </w:r>
            <w:r>
              <w:rPr>
                <w:rFonts w:eastAsia="Times New Roman" w:cs="Times New Roman" w:ascii="Times New Roman" w:hAnsi="Times New Roman"/>
                <w:spacing w:val="5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ировочны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пражне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ы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ществительные,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ят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.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зовы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голы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лагол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лога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100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5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оведен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дней,</w:t>
            </w:r>
            <w:r>
              <w:rPr>
                <w:rFonts w:cs="Times New Roman" w:ascii="Times New Roman" w:hAnsi="Times New Roman"/>
                <w:i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рали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омбинированн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влечени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ужн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рѐм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ого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тк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урна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бир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.факт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кста,</w:t>
            </w:r>
            <w:r>
              <w:rPr>
                <w:rFonts w:cs="Times New Roman" w:ascii="Times New Roman" w:hAnsi="Times New Roman"/>
                <w:spacing w:val="3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с-грамм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язычным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о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10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.6Wb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;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1;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межпредметной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е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ологи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омбинированн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влечени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нужной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ы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ние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ого,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ы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слож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кс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ав-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т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-</w:t>
            </w:r>
            <w:r>
              <w:rPr>
                <w:rFonts w:cs="Times New Roman" w:ascii="Times New Roman" w:hAnsi="Times New Roman"/>
                <w:spacing w:val="3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бужде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ствию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7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63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8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5-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ь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бя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gress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ec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бщ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системат-я,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нировоч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ражнений,</w:t>
            </w:r>
            <w:r>
              <w:rPr>
                <w:rFonts w:cs="Times New Roman" w:ascii="Times New Roman" w:hAnsi="Times New Roman"/>
                <w:spacing w:val="4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стов.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очн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 гла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-6.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ибками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рвн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межут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окоррекция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материал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воению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чев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м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ст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.4,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,7*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77-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рок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тверть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ч.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.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ying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saf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Безопасность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хи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бии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с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–изучение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ично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креплени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нозирова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;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исковое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уч.чтение,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жествен-ны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рем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бщ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ым,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ж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читанному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ным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тегиям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о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.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ять наиболее</w:t>
            </w:r>
            <w:r>
              <w:rPr>
                <w:rFonts w:cs="Times New Roman" w:ascii="Times New Roman" w:hAnsi="Times New Roman"/>
                <w:spacing w:val="3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стойчивы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осочетания.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ти</w:t>
            </w:r>
            <w:r>
              <w:rPr>
                <w:rFonts w:cs="Times New Roman" w:ascii="Times New Roman" w:hAnsi="Times New Roman"/>
                <w:spacing w:val="3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-расспро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/B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107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.1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64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3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-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корая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мощь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Аудирование</w:t>
            </w:r>
            <w:r>
              <w:rPr>
                <w:rFonts w:cs="Times New Roman" w:ascii="Times New Roman" w:hAnsi="Times New Roman"/>
                <w:i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стная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ч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ы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мений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а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становк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пущенных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з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рият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ух,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раматизац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а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очны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нимание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т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м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ениям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но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туации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стной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чи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ыслово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даре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авильную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чевую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онацию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t/B.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109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1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6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1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2-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с</w:t>
            </w:r>
            <w:r>
              <w:rPr>
                <w:rFonts w:cs="Times New Roman" w:ascii="Times New Roman" w:hAnsi="Times New Roman"/>
                <w:b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словные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даточные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ального/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ральн.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ипа.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Грамматик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выко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тельны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словных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даточ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ьн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ереальн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п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wis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If</w:t>
            </w:r>
            <w:r>
              <w:rPr>
                <w:rFonts w:cs="Times New Roman" w:ascii="Times New Roman" w:hAnsi="Times New Roman"/>
                <w:i/>
                <w:spacing w:val="3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nly..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х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ражне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словны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даточны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ьн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реальн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ип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;Ex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вычки.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сика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стная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чь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выко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олнение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пуско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ножественны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).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нализ употребления ЛЕ.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иятие</w:t>
            </w:r>
            <w:r>
              <w:rPr>
                <w:rFonts w:cs="Times New Roman" w:ascii="Times New Roman" w:hAnsi="Times New Roman"/>
                <w:spacing w:val="3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у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извлеч-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ужной</w:t>
            </w:r>
            <w:r>
              <w:rPr>
                <w:rFonts w:cs="Times New Roman" w:ascii="Times New Roman" w:hAnsi="Times New Roman"/>
                <w:spacing w:val="3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и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л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и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ужной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ияти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ух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бщ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ы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/B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113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6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3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5-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За и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тив».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чинение.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–развитие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чев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мени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бсуждение поряд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иса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«за»</w:t>
            </w:r>
            <w:r>
              <w:rPr>
                <w:rFonts w:cs="Times New Roman" w:ascii="Times New Roman" w:hAnsi="Times New Roman"/>
                <w:spacing w:val="4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против»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потребления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агательны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ечий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ниях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раж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едовательност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ыти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жноподчи-ненны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я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i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on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before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знаки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и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гольн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шедш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ремени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.глагол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t/B.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115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8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68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глийск.</w:t>
            </w:r>
            <w:r>
              <w:rPr>
                <w:rFonts w:cs="Times New Roman" w:ascii="Times New Roman" w:hAnsi="Times New Roman"/>
                <w:b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использовании.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сика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грамматик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выко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овообразован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голов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ществительных/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рилаг-х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ачений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разов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лагола ‘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ee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’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ировочных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знаки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и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я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гольн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ы,</w:t>
            </w:r>
            <w:r>
              <w:rPr>
                <w:rFonts w:cs="Times New Roman" w:ascii="Times New Roman" w:hAnsi="Times New Roman"/>
                <w:spacing w:val="4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.глагол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116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6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оведен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е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7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Дикие</w:t>
            </w:r>
            <w:r>
              <w:rPr>
                <w:rFonts w:cs="Times New Roman" w:ascii="Times New Roman" w:hAnsi="Times New Roman"/>
                <w:i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животные</w:t>
            </w:r>
            <w:r>
              <w:rPr>
                <w:rFonts w:cs="Times New Roman" w:ascii="Times New Roman" w:hAnsi="Times New Roman"/>
                <w:i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ru-RU"/>
              </w:rPr>
              <w:t>СШ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омбинированн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влеч-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ужн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ообразование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рѐм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пользу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языковую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гадку.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ткое</w:t>
            </w:r>
            <w:r>
              <w:rPr>
                <w:rFonts w:cs="Times New Roman" w:ascii="Times New Roman" w:hAnsi="Times New Roman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ки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ше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а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новы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,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ообразова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голо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уществительных,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опор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о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/B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73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6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межпредметной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е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опасность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омбинированн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исково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учающе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.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н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ого.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метк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-ны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урнал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ектна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-с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ям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аемого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язык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71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3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90-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ь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б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gress</w:t>
            </w:r>
            <w:r>
              <w:rPr>
                <w:rFonts w:cs="Times New Roman" w:ascii="Times New Roman" w:hAnsi="Times New Roman"/>
                <w:i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ec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бщ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системат-я,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нировоч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ражнений,</w:t>
            </w:r>
            <w:r>
              <w:rPr>
                <w:rFonts w:cs="Times New Roman" w:ascii="Times New Roman" w:hAnsi="Times New Roman"/>
                <w:spacing w:val="4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стов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очн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о глав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а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межут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окоррекция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териал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воению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чев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м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ст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.4,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,7*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lleng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 Преодоление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рудностей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икогда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давайся!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с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–изучение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ично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креплени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исково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учающе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, устное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бщ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ого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иса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отк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бще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ог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одежног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урнал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бимо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а.Анали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нонимов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тоним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ным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тегиям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.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ючев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з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t/B.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123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8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дти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иск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Аудировани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стная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чь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ы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мений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ным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тегиям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о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.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ючев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зы.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сик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е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з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седневног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иход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одобрени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неодобрен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иним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 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ух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бира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ужную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ю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прашива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еседника 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н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1,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освенная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ков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вык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грамматических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выко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тельны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ения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о-временных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голо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м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свенн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,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просит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я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свенн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ражне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жения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овременны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гол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м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свенно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p.127;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2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9;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7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1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ыживание.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сика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стная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чь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яз-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о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исковое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учающе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тение.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ого,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рова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ние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т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икетн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характера,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нов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,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77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3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ись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аявление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–развитие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чев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мений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знакомительно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ающе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тение,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чинения-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у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у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цу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фициальны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л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131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3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ись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аявление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–развитие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чевы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мений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исьм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боту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л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ис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зцу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фиц-н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л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131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7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2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глийский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использовании.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сика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грамматик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выко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исков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зучающе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тение,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сказыван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читанного,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Заметк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урнал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овообразование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р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ry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’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г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логами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до-врем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гол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р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лаголы,</w:t>
            </w:r>
            <w:r>
              <w:rPr>
                <w:rFonts w:cs="Times New Roman" w:ascii="Times New Roman" w:hAnsi="Times New Roman"/>
                <w:spacing w:val="4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ги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ис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бщение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раяс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-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свенну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ь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t/B.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132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5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оведен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len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Keller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омбинированн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влеч-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ужн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-и,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ообразование,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рѐм.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ротко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бщ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вестны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дя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ше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редава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4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ор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133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7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/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80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межпредметной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е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Всё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i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Антарктид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омбинированн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исково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учающе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.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н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ого.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метк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-н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урна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арктике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новы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,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ообразова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голо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уществительных,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</w:t>
            </w:r>
            <w:r>
              <w:rPr>
                <w:rFonts w:cs="Times New Roman" w:ascii="Times New Roman" w:hAnsi="Times New Roman"/>
                <w:spacing w:val="3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ор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о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135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9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81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.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101-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ь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бя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gress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ec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бщ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системат-я,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нировоч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ражнений,</w:t>
            </w:r>
            <w:r>
              <w:rPr>
                <w:rFonts w:cs="Times New Roman" w:ascii="Times New Roman" w:hAnsi="Times New Roman"/>
                <w:spacing w:val="4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стов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очн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о глав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вая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бота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тог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окоррекция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флекс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териал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воению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чев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м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ст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.4,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,7*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47:00Z</dcterms:created>
  <dc:creator/>
  <dc:description/>
  <dc:language>en-US</dc:language>
  <cp:lastModifiedBy/>
  <dcterms:modified xsi:type="dcterms:W3CDTF">2014-09-07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1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4-09-07T00:00:00Z</vt:filetime>
  </property>
</Properties>
</file>