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2"/>
        <w:gridCol w:w="423"/>
        <w:gridCol w:w="1274"/>
        <w:gridCol w:w="12"/>
        <w:gridCol w:w="1263"/>
        <w:gridCol w:w="31"/>
        <w:gridCol w:w="1391"/>
        <w:gridCol w:w="31"/>
        <w:gridCol w:w="1528"/>
        <w:gridCol w:w="1135"/>
        <w:gridCol w:w="34"/>
        <w:gridCol w:w="2522"/>
        <w:gridCol w:w="16"/>
        <w:gridCol w:w="559"/>
        <w:gridCol w:w="17"/>
        <w:gridCol w:w="1550"/>
        <w:gridCol w:w="10"/>
        <w:gridCol w:w="701"/>
        <w:gridCol w:w="45"/>
        <w:gridCol w:w="847"/>
        <w:gridCol w:w="6"/>
        <w:gridCol w:w="685"/>
      </w:tblGrid>
      <w:tr>
        <w:trPr>
          <w:trHeight w:val="1130" w:hRule="atLeast"/>
        </w:trPr>
        <w:tc>
          <w:tcPr>
            <w:tcW w:w="1585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О-ТЕМАТИЧЕСКОЕ ПОУРОЧНОЕ  ПЛАНИРОВАНИЕ УМК «АНГЛИЙСКИЙ В ФОКУСЕ» SPOTLIGHT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 урок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деятельности учащихся 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- грам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Аудиров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ре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15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   (27час.)                                                    МОДУЛЬ 1         </w:t>
            </w:r>
            <w:r>
              <w:rPr>
                <w:b/>
                <w:i/>
                <w:sz w:val="22"/>
                <w:szCs w:val="22"/>
                <w:lang w:val="en-US"/>
              </w:rPr>
              <w:t>LIFESTYLES</w:t>
            </w:r>
            <w:r>
              <w:rPr>
                <w:b/>
                <w:i/>
                <w:sz w:val="22"/>
                <w:szCs w:val="22"/>
              </w:rPr>
              <w:t xml:space="preserve">      Стиль жизни</w:t>
            </w:r>
          </w:p>
        </w:tc>
      </w:tr>
      <w:tr>
        <w:trPr>
          <w:trHeight w:val="112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городе и  се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и закрепление 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мотровое и  поисковое чтение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. текста: упр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стиля жизни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в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сообщение (упр.7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 Simple Present C</w:t>
            </w:r>
            <w:r>
              <w:rPr>
                <w:sz w:val="22"/>
                <w:szCs w:val="22"/>
                <w:lang w:val="en-GB"/>
              </w:rPr>
              <w:t>on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побуждение к действию 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2"/>
                <w:szCs w:val="22"/>
              </w:rPr>
              <w:t>Аудиров.  с  выбор.пониминформации</w:t>
            </w:r>
          </w:p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выбор поним информации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-7</w:t>
            </w:r>
          </w:p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 7 </w:t>
            </w:r>
          </w:p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не повреди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.  с  выбороч. пониманием информ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побуждение к действ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а-паятка о правилах безопасн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глаг</w:t>
            </w:r>
            <w:r>
              <w:rPr>
                <w:sz w:val="22"/>
                <w:szCs w:val="22"/>
                <w:lang w:val="en-US"/>
              </w:rPr>
              <w:t>- ru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hould/ shouldn’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 наречий от прилаг (-</w:t>
            </w:r>
            <w:r>
              <w:rPr>
                <w:sz w:val="22"/>
                <w:szCs w:val="22"/>
                <w:lang w:val="en-US"/>
              </w:rPr>
              <w:t>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-9 упр 8</w:t>
            </w:r>
          </w:p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суг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применения ЗУ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микротексты о Сидне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осопровожде-ние текста: упр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й текст проведении досуга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ivity, attraction, carousel, chat, crazy, choose, exhibition, hang out, include, outdoors, 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 упр 4</w:t>
            </w:r>
          </w:p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Главные достопримечатель-и Британских остров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. заданн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/ сообщение с опорой на географическую ка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текст уп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hitecture, century, rave extinct, fortress, fall down masterpiece, medieval, , spooky, unique, volcano, date back 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 опорой на географическую карт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 упр 5</w:t>
            </w:r>
          </w:p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. в использовании </w:t>
            </w:r>
            <w:r>
              <w:rPr>
                <w:sz w:val="22"/>
                <w:szCs w:val="22"/>
              </w:rPr>
              <w:t xml:space="preserve">Покупка билет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-ние языковых и речевых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этикетный диало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ый диалог (с использованием: карты метр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ler, travel by boat/ by bus/ by car/ by motorcycle, by plane, by ship, by taxi, by train, by tube, on foot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тикетный диалог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иалог-расспрос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 упр 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. чт 1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ик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а основе прочитанн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сказ о родном городе»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ock of flats, cheap, colourful, crowded, currency, local food, metro network, nightlife, </w:t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3 упр 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‘</w:t>
            </w:r>
            <w:r>
              <w:rPr>
                <w:b/>
                <w:sz w:val="22"/>
                <w:szCs w:val="22"/>
                <w:u w:val="single"/>
              </w:rPr>
              <w:t xml:space="preserve">Английский в фокусе’–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высказывани; обсуждение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в нашей стран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е и оценочные суждени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тр 2-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ь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left="-96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общение,  система-ия и контроль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рочная работа 1  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 xml:space="preserve"> 1 стр.14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над ошибками.   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 Р.Т стр 9-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113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МОДУЛЬ 2            </w:t>
            </w:r>
            <w:r>
              <w:rPr>
                <w:b/>
                <w:i/>
                <w:sz w:val="22"/>
                <w:szCs w:val="22"/>
                <w:lang w:val="en-US"/>
              </w:rPr>
              <w:t>TA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IME</w:t>
            </w:r>
            <w:r>
              <w:rPr>
                <w:b/>
                <w:i/>
                <w:sz w:val="22"/>
                <w:szCs w:val="22"/>
              </w:rPr>
              <w:t xml:space="preserve">                     Книголюбы.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олюбы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 ма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овое, поиск, изучающее чтение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тка в школьную газету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  <w:p>
            <w:pPr>
              <w:pStyle w:val="Normal"/>
              <w:ind w:left="-96" w:right="-120" w:hanging="0"/>
              <w:rPr/>
            </w:pPr>
            <w:r>
              <w:rPr>
                <w:b/>
                <w:sz w:val="22"/>
                <w:szCs w:val="22"/>
              </w:rPr>
              <w:t>компьютер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b/>
                <w:sz w:val="22"/>
                <w:szCs w:val="22"/>
                <w:lang w:val="en-US"/>
              </w:rPr>
              <w:t xml:space="preserve"> Past Simple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текс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7 упр 9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 стр1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b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та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и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, изучающ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рассказ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южета книг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: Союзы в придаточных времени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, с опорой на текс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9 упр 7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1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пропал!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 применения ЗУ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, поисков, изучающ. чтение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вование: игра на составление расс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на шк. конкур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 и точно понимать содержание текс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0 упр 3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1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d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 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и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, поиск.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-повеств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каз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, основ. мысль прочит. с опорой на текс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1 упр 5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1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 англ 2 </w:t>
            </w:r>
            <w:r>
              <w:rPr>
                <w:sz w:val="22"/>
                <w:szCs w:val="22"/>
              </w:rPr>
              <w:t>Рассказ о событиях в прошло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-ие языковых и речевых навы-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изучающе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>
                <w:sz w:val="22"/>
                <w:szCs w:val="22"/>
              </w:rPr>
              <w:t>Аудиосопровожде-ние текста: упр.</w:t>
            </w:r>
            <w:r>
              <w:rPr>
                <w:sz w:val="22"/>
                <w:szCs w:val="22"/>
                <w:lang w:val="en-US"/>
              </w:rPr>
              <w:t>1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 о событиях в прош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2 упр 3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.чтение– 2</w:t>
            </w:r>
          </w:p>
          <w:p>
            <w:pPr>
              <w:pStyle w:val="Normal"/>
              <w:ind w:left="-10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-я текста по неверб. опора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ссказ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mbassador, foolish, footstep, handcuffs, match, novelist, notice, oil, old-fashioned, rusty, sleepers, warn, wrist,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6" w:right="-1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ять тему, содержание текста по заголовк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3 упр 6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‘</w:t>
            </w:r>
            <w:r>
              <w:rPr>
                <w:b/>
                <w:sz w:val="22"/>
                <w:szCs w:val="22"/>
                <w:u w:val="single"/>
              </w:rPr>
              <w:t>Англ-й в фокусе’ в России– 2</w:t>
            </w:r>
          </w:p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П.Чех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уждения, обсуждение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стих. с англ. на рус. язык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ь  себ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-е, систематизация и контроль изученно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2 стр.24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стр 15-16. </w:t>
            </w:r>
            <w:r>
              <w:rPr>
                <w:i/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   Работа  с вводной страницей модуля 3 (стр.25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 </w:t>
            </w:r>
            <w:r>
              <w:rPr>
                <w:b/>
                <w:i/>
                <w:sz w:val="22"/>
                <w:szCs w:val="22"/>
                <w:lang w:val="en-US"/>
              </w:rPr>
              <w:t>PROFILES</w:t>
            </w:r>
            <w:r>
              <w:rPr>
                <w:b/>
                <w:i/>
                <w:sz w:val="22"/>
                <w:szCs w:val="22"/>
              </w:rPr>
              <w:t xml:space="preserve">  Известные люди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д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мером</w:t>
            </w:r>
            <w:r>
              <w:rPr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овое, изучающе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 о своих увлечениях на основе прочитан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б интересном  сверстнике (по плану):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ые слова: (Относительные местоимения и наречия) 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ать сообщение в связи с прочитанным текст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6 упр7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1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есть к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сод-я текста,ознак, поисково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-м заданной информации упр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: описание внешности и характера:  упр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любимого литературного героя (по плану):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/-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iciples</w:t>
            </w:r>
            <w:r>
              <w:rPr>
                <w:sz w:val="22"/>
                <w:szCs w:val="22"/>
              </w:rPr>
              <w:t xml:space="preserve"> (Причастия наст, прош. времени) Порядок имен прил. </w:t>
            </w:r>
            <w:r>
              <w:rPr>
                <w:b/>
                <w:sz w:val="22"/>
                <w:szCs w:val="22"/>
              </w:rPr>
              <w:t xml:space="preserve">ПК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 выбор. поним-м заданной информации.  Диалог: описание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9 упр 8 РТ стр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c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пре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0)</w:t>
            </w:r>
          </w:p>
          <w:p>
            <w:pPr>
              <w:pStyle w:val="Normal"/>
              <w:ind w:right="-1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к комбинир. применения ЗУ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изучающее чтение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удивительном человеке (по плану, подготовка к письм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об удивительном человеке упр.6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chieve, admire, best seller, brave, cope (with), diagnose, disease, enable, eventually, ingenious, politician, scientist, universe,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ание, прочитанного с опорой на текст;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0 упр 6 РТ стр1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тр.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же Тауэ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, прос,  поиск. чтение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упр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англу другу о достопос-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ed forces, bodyguard, duty, guard, guide, occasion, prisoner, site, striking, take care (of)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ать личное письмо с опорой на образе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1 упр 6 РТ стр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-е анг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-е язык. и реч 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, изучающе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 расспрос на основе прочитанного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 расспро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2 упр 4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2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чтение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 времена королевы Виктор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изучающее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-я по 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зис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детском труде в России 19 в. упр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ult, chimney, chimney sweep, coal, conditions, cotton, cruel, factory, fix, master, mine, narrow, orphan, poor, thread, truck, tunnel, Victorian,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3 упр 5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2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 систематизация  и контроль изученного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очная работа 3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3 стр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‘Английский в фокусе’ в России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 (21 час.)                                    МОДУЛЬ 4  </w:t>
            </w:r>
            <w:r>
              <w:rPr>
                <w:b/>
                <w:i/>
                <w:sz w:val="22"/>
                <w:szCs w:val="22"/>
                <w:lang w:val="en-US"/>
              </w:rPr>
              <w:t>I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H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NEWS</w:t>
            </w:r>
            <w:r>
              <w:rPr>
                <w:b/>
                <w:i/>
                <w:sz w:val="22"/>
                <w:szCs w:val="22"/>
              </w:rPr>
              <w:t xml:space="preserve">   Об этом говорят и пишут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и в газ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36-3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 по заголовку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 новостных заме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а о новостях в родном крае упр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i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-я текста по заголовк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7 упр 8 РТ стр2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ы слышали о 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-я текста, ознак, поис.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о собы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новоти/реакция на новость: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раница школьной газеты –упр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 (g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 Simple – Past Continuous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 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иалога-обмена мн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 упр 7 РТ стр2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e action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ированный  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изучающее чтение: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 пониманием основного содержания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 о событии: упр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ная заметка: упр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mony, mayor, nature, pollution, stray animals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анием основного содержания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0 упр 5 РТ стр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1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Журналы для подрос-в  Великобритани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. изучающее чтение  упр.2,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 в связи с  прочитанным: упр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зультатах опроса в классе: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ractive, beauty, celebrity, glossy, offer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. изучающее чтение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1 упр 5 РТ стр 2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-е англ 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ТВ программ-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-ие языковых и речевых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, поисковое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сопровождение текста: упр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побуждение к действ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sic show, police drama, wildlife documentar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-е: прил. от глаголов с суффиксами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побуждение к действ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42 упр4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чтение -</w:t>
            </w:r>
          </w:p>
          <w:p>
            <w:pPr>
              <w:pStyle w:val="Normal"/>
              <w:ind w:left="-100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е и настройте свои радопри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 поисковое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 поним основного содержания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радиопрограмма новостей:  упр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mpus, chart, hit, equipment, , inform experience, journalist, review presenter,break down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 основного содержания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3  РТ стр 2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Англ. в фокусе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журна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на основе проч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ный перевод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 РТ стр 2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  <w:p>
            <w:pPr>
              <w:pStyle w:val="Normal"/>
              <w:ind w:right="54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 систематизация  контроль изученно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rammar practice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 21-22  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очная работа 4  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над ошибк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5 </w:t>
            </w:r>
            <w:r>
              <w:rPr>
                <w:b/>
                <w:i/>
                <w:sz w:val="22"/>
                <w:szCs w:val="22"/>
                <w:lang w:val="en-US"/>
              </w:rPr>
              <w:t>WHA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H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FUTUR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OLDS</w:t>
            </w:r>
            <w:r>
              <w:rPr>
                <w:b/>
                <w:i/>
                <w:sz w:val="22"/>
                <w:szCs w:val="22"/>
              </w:rPr>
              <w:t xml:space="preserve">  Что день грядущий нам готовит?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2"/>
                <w:szCs w:val="22"/>
              </w:rPr>
              <w:t>Предсказания/</w:t>
            </w:r>
            <w:r>
              <w:rPr>
                <w:sz w:val="22"/>
                <w:szCs w:val="22"/>
              </w:rPr>
              <w:t xml:space="preserve"> Взгляд в будуще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е и закрепление  новог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, просмотровое,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: упр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:  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на базе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о прогнозах на буд (по образцу)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elieve, cause, exist, fuel, mini-submarine, petrol, traffic jam 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(look)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ture Simple: 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7 упр 8 РТ стр2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7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6"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шан</w:t>
            </w:r>
          </w:p>
          <w:p>
            <w:pPr>
              <w:pStyle w:val="Normal"/>
              <w:ind w:left="-96"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на электроник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-е содержания текста, изуч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задан.инфор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гласия/ несогласияупр.6,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е объявление упр.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ms</w:t>
            </w:r>
            <w:r>
              <w:rPr>
                <w:sz w:val="22"/>
                <w:szCs w:val="22"/>
              </w:rPr>
              <w:t xml:space="preserve"> (Формы выраж-я буд. времени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o &amp; 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sz w:val="22"/>
                <w:szCs w:val="22"/>
                <w:lang w:val="en-US"/>
              </w:rPr>
              <w:t xml:space="preserve"> Conditional: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 задан.инфор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9 упр 9 РТ стр 3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2"/>
                <w:szCs w:val="22"/>
                <w:lang w:val="en-US"/>
              </w:rPr>
              <w:t>5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о ваше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ение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, изуч. чтение  упр.2, 3, 4, 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мнения по  проблеме (за и против):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«Компьютеры: за и против»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have, inspiration, lecture, motivate, replace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мнения по  проблеме (за и против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50 упр 6 РТ стр 3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стки поколения хай-тек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и поисковое чтение: упр.1,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содержания  прочитанного (с опорой на диаграмму)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ыупр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ford, digital music player, games console, hi-fi system, high-tech, increase, innovation, percentage, receive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</w:t>
            </w:r>
          </w:p>
          <w:p>
            <w:pPr>
              <w:pStyle w:val="Normal"/>
              <w:ind w:left="-8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т с опорой на текс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2 упр 5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b/>
                <w:sz w:val="22"/>
                <w:szCs w:val="22"/>
              </w:rPr>
              <w:t xml:space="preserve">Англ.в исполь – 5   </w:t>
            </w:r>
            <w:r>
              <w:rPr>
                <w:sz w:val="22"/>
                <w:szCs w:val="22"/>
              </w:rPr>
              <w:t>Как проводить инструкта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-е языковых и речевых 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держ текста, ознаком, поисков. ч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  <w:p>
            <w:pPr>
              <w:pStyle w:val="Normal"/>
              <w:ind w:left="-86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-побуждение к действию (по образцу): упр.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  <w:lang w:val="en-US"/>
              </w:rPr>
              <w:t xml:space="preserve">connect  to the Internet, click on “send”, select an email address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/a:/ - /</w:t>
            </w:r>
            <w:r>
              <w:rPr>
                <w:i/>
                <w:color w:val="000000"/>
                <w:sz w:val="22"/>
                <w:szCs w:val="22"/>
              </w:rPr>
              <w:t>А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half – some: </w:t>
            </w:r>
            <w:r>
              <w:rPr>
                <w:i/>
                <w:color w:val="000000"/>
                <w:sz w:val="22"/>
                <w:szCs w:val="22"/>
              </w:rPr>
              <w:t>упр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.5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-побужд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2 упр 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чт  - 5</w:t>
            </w:r>
          </w:p>
          <w:p>
            <w:pPr>
              <w:pStyle w:val="Normal"/>
              <w:ind w:right="-1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реа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изучающе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е в связи с прочит (эмоц-ых и оценоч суждений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ект «Города будущего»</w:t>
            </w:r>
            <w:r>
              <w:rPr>
                <w:sz w:val="22"/>
                <w:szCs w:val="22"/>
              </w:rPr>
              <w:t xml:space="preserve"> : упр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овообразование: прилаг. от сущ. с суффик.  </w:t>
            </w:r>
            <w:r>
              <w:rPr>
                <w:sz w:val="22"/>
                <w:szCs w:val="22"/>
                <w:lang w:val="en-US"/>
              </w:rPr>
              <w:t xml:space="preserve">-ous, -y, -al,-ful: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</w:t>
            </w:r>
          </w:p>
          <w:p>
            <w:pPr>
              <w:pStyle w:val="Normal"/>
              <w:ind w:left="-89" w:right="-11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т с опорой на текс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3 упр 5 РТ стр3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Англ. в фокус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космос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на основе прочи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 систем изученно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 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ess Check 5 (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.54) / Grammar practice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 33-34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left="-93" w:right="-13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рольная работа.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ind w:right="-130"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нтроль ЗУН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  Работа над ошибк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ind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уро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ind w:right="-13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II четверть (30 ч)                                                                              МОДУЛЬ 6.      </w:t>
            </w:r>
            <w:r>
              <w:rPr>
                <w:b/>
                <w:sz w:val="22"/>
                <w:szCs w:val="22"/>
                <w:lang w:val="en-US"/>
              </w:rPr>
              <w:t>HAV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N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i/>
              </w:rPr>
              <w:t>Развлечения</w:t>
            </w:r>
          </w:p>
        </w:tc>
      </w:tr>
      <w:tr>
        <w:trPr>
          <w:trHeight w:val="3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 -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парк.</w:t>
            </w:r>
          </w:p>
          <w:p>
            <w:pPr>
              <w:pStyle w:val="Normal"/>
              <w:ind w:left="-93" w:right="-1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-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содерж текста; ознаком, просмотровое,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, сообщение о тематич. парке на основе прочитан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тематического парка: упр.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l/true: phrasal verbs (come): </w:t>
            </w:r>
            <w:r>
              <w:rPr>
                <w:i/>
                <w:iCs/>
                <w:sz w:val="22"/>
                <w:szCs w:val="22"/>
                <w:lang w:val="en-US"/>
              </w:rPr>
              <w:t>Present Perfect</w:t>
            </w:r>
          </w:p>
          <w:p>
            <w:pPr>
              <w:pStyle w:val="Normal"/>
              <w:ind w:right="-133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Linking sent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e</w:t>
            </w:r>
            <w:r>
              <w:rPr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приглашениепринятие/от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. информ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7 упр 10 РТ стр3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</w:t>
            </w:r>
          </w:p>
          <w:p>
            <w:pPr>
              <w:pStyle w:val="Normal"/>
              <w:ind w:left="-93" w:right="-134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диалог о каникулах в лагер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поним. информации: упр. 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приглашениепринятие/отказ.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иало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выполненных дел перед отъездом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resent Perfec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(already/yet/just/ever/never/before)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5, 7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9 упр 9 РТ стр 3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ое время!</w:t>
            </w:r>
          </w:p>
          <w:p>
            <w:pPr>
              <w:pStyle w:val="Normal"/>
              <w:widowControl w:val="false"/>
              <w:ind w:left="-93" w:right="-1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.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Изуч. чтение – открытка друг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 xml:space="preserve">Диалог на основе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ка другу  </w:t>
            </w:r>
          </w:p>
          <w:p>
            <w:pPr>
              <w:pStyle w:val="Normal"/>
              <w:ind w:left="-77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дых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r-raising, sailing, water skiing, wave riding, get back, go sunbathing;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s gone/ has been: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личное письмо с опорой на образе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0 упр 7 РТ стр 3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Культу</w:t>
            </w:r>
          </w:p>
          <w:p>
            <w:pPr>
              <w:pStyle w:val="Normal"/>
              <w:ind w:left="-93" w:right="-134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роведение </w:t>
            </w:r>
            <w:r>
              <w:rPr>
                <w:sz w:val="22"/>
                <w:szCs w:val="22"/>
              </w:rPr>
              <w:t>Парки развлечений: Леголе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знакомит поисковое чтение; составление пла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упр. 4;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реклама известного парка развлеч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: прилаг-е с отриц. значением с приставками</w:t>
            </w:r>
          </w:p>
          <w:p>
            <w:pPr>
              <w:pStyle w:val="Normal"/>
              <w:ind w:right="-13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un-, il-, im-,</w:t>
            </w:r>
          </w:p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in-, ir- 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5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 поисковое чтение; составление пла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1 упр 4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3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 в использ – 6</w:t>
            </w:r>
          </w:p>
          <w:p>
            <w:pPr>
              <w:pStyle w:val="Normal"/>
              <w:ind w:left="-93" w:right="-134" w:hanging="0"/>
              <w:rPr/>
            </w:pPr>
            <w:r>
              <w:rPr>
                <w:sz w:val="22"/>
                <w:szCs w:val="22"/>
              </w:rPr>
              <w:t>Брониров.  мест в лагер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-е языковых и речевыхуме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, обсуждение текс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49" w:hanging="0"/>
              <w:rPr/>
            </w:pPr>
            <w:r>
              <w:rPr>
                <w:sz w:val="22"/>
                <w:szCs w:val="22"/>
              </w:rPr>
              <w:t>Статья для журнала: о своем люб лагер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/>
            </w:pPr>
            <w:r>
              <w:rPr>
                <w:sz w:val="22"/>
                <w:szCs w:val="22"/>
              </w:rPr>
              <w:t>стр 62 упр 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 чт – 6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ассей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/>
            </w:pPr>
            <w:r>
              <w:rPr>
                <w:i/>
                <w:sz w:val="22"/>
                <w:szCs w:val="22"/>
              </w:rPr>
              <w:t>Урок развития речх у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Изучающее чтение: упр. 2,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этикетного характер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rve a place, there aren’t any places left, send a deposit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3 упр 4РТ стр3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–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ьютерн. лагер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/>
            </w:pPr>
            <w:r>
              <w:rPr>
                <w:sz w:val="22"/>
                <w:szCs w:val="22"/>
              </w:rPr>
              <w:t>Прогноз-е сод-я текста; ознаком.</w:t>
            </w:r>
          </w:p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удиров. с пониманием информации (проверка ответ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– беседа инструктора безопасности в бассейн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49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a, cramp, designate, display, diving, lifeguard, obey, splash, follow the rules, get into trouble, put sb in danger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 8 РТ стр 4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, систем изученного  и контроль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 practi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</w:t>
            </w:r>
            <w:r>
              <w:rPr>
                <w:b/>
                <w:sz w:val="22"/>
                <w:szCs w:val="22"/>
                <w:lang w:val="en-US"/>
              </w:rPr>
              <w:t xml:space="preserve">  64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рочная работа 6| </w:t>
            </w:r>
            <w:r>
              <w:rPr>
                <w:b/>
                <w:sz w:val="22"/>
                <w:szCs w:val="22"/>
                <w:lang w:val="en-US"/>
              </w:rPr>
              <w:t>Progr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</w:rPr>
              <w:t xml:space="preserve"> /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над ошибками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3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7. </w:t>
            </w:r>
            <w:r>
              <w:rPr>
                <w:b/>
                <w:iCs/>
                <w:sz w:val="22"/>
                <w:szCs w:val="22"/>
                <w:lang w:val="en-US"/>
              </w:rPr>
              <w:t>IN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THE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SPOLIGHT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</w:rPr>
              <w:t>В центре внимания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учах  </w:t>
            </w:r>
          </w:p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авы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-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тветы на вопросы викторины о знамен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очны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описание человека (внешность, характер): ур. 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вопросов викторины: у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 сравнения прилагательных и наречий: упр. 3, 4, 5</w:t>
            </w:r>
          </w:p>
          <w:p>
            <w:pPr>
              <w:pStyle w:val="Normal"/>
              <w:ind w:left="-112" w:right="-13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6 упр 8 РТ стр4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мания!</w:t>
            </w:r>
          </w:p>
          <w:p>
            <w:pPr>
              <w:pStyle w:val="Normal"/>
              <w:ind w:left="-42" w:right="-189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-е содер-я текста; поиск, изуч.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3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предпочтений: упр. 4</w:t>
            </w:r>
          </w:p>
          <w:p>
            <w:pPr>
              <w:pStyle w:val="Normal"/>
              <w:ind w:left="-108" w:right="-139" w:hanging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смотренном фильме (по плану): упр.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epy, stunning, suggestion, according to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, 2; phrasal verbs (turn)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9</w:t>
            </w:r>
            <w:r>
              <w:rPr>
                <w:i/>
                <w:iCs/>
                <w:sz w:val="22"/>
                <w:szCs w:val="22"/>
                <w:lang w:val="en-US"/>
              </w:rPr>
              <w:t>Present Perfect vs. Past Simpl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казываться о фактах и событиях, используя описание, повествование и сообщение, а также эмоциональные и оценочные сужде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9 упр 9 РТ стр 4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Музыка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.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. чтение – аннотация на новый альбом рок-звез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водная семантизация новой лексики упр.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Высказывания о любимом музыкальном стиле : упр. 1, 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 w:val="22"/>
                <w:szCs w:val="22"/>
              </w:rPr>
              <w:t xml:space="preserve">Аннотация на любимый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 упр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i/>
                <w:i/>
                <w:iCs/>
              </w:rPr>
            </w:pPr>
            <w:r>
              <w:rPr>
                <w:sz w:val="22"/>
                <w:szCs w:val="22"/>
                <w:lang w:val="en-US"/>
              </w:rPr>
              <w:t>ca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tc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u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yr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at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rip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ec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 xml:space="preserve"> упр.1,2 Прил синон. и антон. упр.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; Словообр-ние: прил-х с суфф-ми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ful</w:t>
            </w:r>
            <w:r>
              <w:rPr>
                <w:i/>
                <w:iCs/>
                <w:sz w:val="22"/>
                <w:szCs w:val="22"/>
              </w:rPr>
              <w:t>/-</w:t>
            </w:r>
            <w:r>
              <w:rPr>
                <w:i/>
                <w:iCs/>
                <w:sz w:val="22"/>
                <w:szCs w:val="22"/>
                <w:lang w:val="en-US"/>
              </w:rPr>
              <w:t>less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0 упр 6 РТ стр 4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Культур </w:t>
            </w:r>
            <w:r>
              <w:rPr>
                <w:sz w:val="22"/>
                <w:szCs w:val="22"/>
              </w:rPr>
              <w:t>Спорт, известные спортсмены, певц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.и поиск.  чт</w:t>
            </w:r>
          </w:p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ропусков в текст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, изложение содер. Прочит. по тезиса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ая статья о популяр виде спорта в России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L 9 </w:t>
            </w:r>
            <w:r>
              <w:rPr>
                <w:sz w:val="22"/>
                <w:szCs w:val="22"/>
                <w:lang w:val="en-US"/>
              </w:rPr>
              <w:t>champion, defender, footballer, goalkeeper, goalpost, opponent, pitch, striker team, top prize, violent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ление тезис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1 упр 4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4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. в испол-ии – 7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-е языковых и речевых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статья ТВ программах в Росс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высказывания на основе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В програ-ммы для подросткового кана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главные факты из текста, опуская второстепенны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2 упр 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Дом. чт– 7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музыка вам знакома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i/>
                <w:sz w:val="22"/>
                <w:szCs w:val="22"/>
              </w:rPr>
              <w:t>Урок развития речевых м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. сод-я, текста поиск. и изуч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Аудиосопровождение текста: упр. 1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етные диалоги на основе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3 упр 5 РТ стр4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9" w:hanging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– 7</w:t>
            </w:r>
            <w:r>
              <w:rPr>
                <w:sz w:val="22"/>
                <w:szCs w:val="22"/>
              </w:rPr>
              <w:t>ТВ в России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. сод-я текста; ознакомительное и поиск.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Аудиосопровождение текста: упр. 1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. на ассоциативной основе упр. 1;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. сод-ия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 описания упр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pany, accordion, cliché, background, extract, feeling, mood, scene, sharp, silent, sound, spot, violin, xylophone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давать содержание, прочитанного с опорой на текс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4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и систем изуч и контроль.   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 practi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ind w:left="-112" w:right="-133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роч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</w:t>
            </w:r>
            <w:r>
              <w:rPr>
                <w:b/>
                <w:sz w:val="22"/>
                <w:szCs w:val="22"/>
                <w:lang w:val="en-US"/>
              </w:rPr>
              <w:t xml:space="preserve"> 7| Progress Check 7</w:t>
            </w:r>
            <w:r>
              <w:rPr>
                <w:sz w:val="22"/>
                <w:szCs w:val="22"/>
                <w:lang w:val="en-US"/>
              </w:rPr>
              <w:t xml:space="preserve"> /. </w:t>
            </w:r>
          </w:p>
          <w:p>
            <w:pPr>
              <w:pStyle w:val="Normal"/>
              <w:ind w:left="-112" w:right="-133" w:hanging="0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Работа над ошибками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8            </w:t>
            </w:r>
            <w:r>
              <w:rPr>
                <w:b/>
                <w:i/>
                <w:sz w:val="22"/>
                <w:szCs w:val="22"/>
                <w:lang w:val="en-US"/>
              </w:rPr>
              <w:t>GREE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SSUES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b/>
                <w:i/>
              </w:rPr>
              <w:t>Экология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м нашу планету!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76-77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 мате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, изучающее чтение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очным пониманием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Диалог: выяснение правил школы: </w:t>
            </w:r>
          </w:p>
          <w:p>
            <w:pPr>
              <w:pStyle w:val="Normal"/>
              <w:ind w:left="-108" w:right="-1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статья о проблем кислотдож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(make): Present Perfect Continuous: </w:t>
            </w: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побуждение к действ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анием  необходимой информ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7 упр 7 РТ стр4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природы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78-79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закреплени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, изучающее чтение упр.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пониманием информации: упр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мощи/ принятие/ отказ от помощ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дел экологической группы на неделю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 I give you a hand? No, I can manage.</w:t>
            </w:r>
          </w:p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estion tags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6. 7, 8</w:t>
            </w:r>
          </w:p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n’t have to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79 упр 9 РТ стр 4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ные свободными</w:t>
            </w:r>
          </w:p>
          <w:p>
            <w:pPr>
              <w:pStyle w:val="Normal"/>
              <w:ind w:left="-93" w:right="-134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ир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-ное и изучающее чтение – эсс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1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ог-обмен мнениями: упр.2</w:t>
            </w:r>
          </w:p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онологи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«Дикие животные дома:за и проти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gator, black bear, camel, parrot</w:t>
            </w:r>
          </w:p>
          <w:p>
            <w:pPr>
              <w:pStyle w:val="Normal"/>
              <w:ind w:left="-112" w:right="-1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обмен мнения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80 упр 6 РТ стр 4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ироды в Шотланд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- содержания текста,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, излож содержания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о природных заповедниках Росс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bell, cliff, deer, donation, flock, garlic, geese, marsh, nature trail, rare, remote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главные факты из текс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1 упр 4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 – 8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жертв. на благое 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е языковых и речевых 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-ние содержания текста, изуч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1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 xml:space="preserve">Диалоги этикетного характера на основе прочитанного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формы на основе прочитанного: упр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вообразование: глаголы от прилагательных с суффиксом –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: упр.4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ов этикетного характе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2 упр 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Домашнее чтение - 8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питания/пищевая цепоч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 и  изуч чт. – текст научно</w:t>
            </w:r>
          </w:p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 характе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3</w:t>
            </w:r>
          </w:p>
          <w:p>
            <w:pPr>
              <w:pStyle w:val="Normal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 (с опорой на схему):  упр.4, 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цепи питания: упр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tinction, grass, grasshopper, hawk, herbivore, hunt, omnivore, organic, primary, producer, provide, secondary, sunlight  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прочитанного с опорой на текс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3 упр 5 РТ стр5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</w:t>
            </w:r>
            <w:r>
              <w:rPr>
                <w:b/>
                <w:sz w:val="22"/>
                <w:szCs w:val="22"/>
              </w:rPr>
              <w:t>– 8</w:t>
            </w:r>
          </w:p>
          <w:p>
            <w:pPr>
              <w:pStyle w:val="Normal"/>
              <w:ind w:left="-93"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олог лагер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 – текст об эколог лагер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езент экологичес-кого лаге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связи с прочитаннымтекст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5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ь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 систематизученного 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стр 51-52– подготовка к тес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зученно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уро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 (27ч)                                                                         МОДУЛЬ 9  </w:t>
            </w:r>
            <w:r>
              <w:rPr>
                <w:b/>
                <w:i/>
                <w:sz w:val="22"/>
                <w:szCs w:val="22"/>
                <w:lang w:val="en-US"/>
              </w:rPr>
              <w:t>SHOPP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IME</w:t>
            </w:r>
            <w:r>
              <w:rPr>
                <w:b/>
                <w:i/>
                <w:sz w:val="22"/>
                <w:szCs w:val="22"/>
              </w:rPr>
              <w:t xml:space="preserve">  Время покупок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ажи мне, что ты ешь, и я скажу,кто 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 мате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тест о здоровом питан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Микродиалоги по образцу: упр.4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о своем питании: упр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. 2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rasal verbs (take)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antifiers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и полн. поним. информац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7 упр 6РТ стр5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могу помочь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речевых умений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– диалог – сборы в  лагерь: упр.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 выбор. и полн. поним. информации: упр.6,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Диалог-расспрос, этикетные диалоги по теме: упр.4, 7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aid kit, trunks stationary shop, sunscreen, swimming, swimsuit</w:t>
            </w:r>
          </w:p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nt Perfect vs Present Perfect Continuous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5,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88 упр 7 РТ стр 5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</w:rPr>
              <w:t>Пода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м</w:t>
            </w:r>
            <w:r>
              <w:rPr>
                <w:sz w:val="22"/>
                <w:szCs w:val="22"/>
                <w:lang w:val="en-US"/>
              </w:rPr>
              <w:t>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биниро</w:t>
            </w:r>
          </w:p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/>
            </w:pPr>
            <w:r>
              <w:rPr>
                <w:sz w:val="22"/>
                <w:szCs w:val="22"/>
              </w:rPr>
              <w:t>Поисковое и изучающее чтение: упр.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Диалог на основе прочитанного: упр.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 с отдыха (по плану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hion, frame, wallet, wood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, 2have to/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исьмо с опорой на образе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0 упр 4 РТ стр 5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Культур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 поговорим о еде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ированного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чтение – словарные статьи  об идиомах и поговор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на основе прочитанного:  упр.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с использованием идиом поговорок о еде:  упр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ch potato, cool as a cucumber, don’t cry over spilt milk, too many cooks spoil the broth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казывания на основе прочитанн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1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5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5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 – 9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благодар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ище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е языковых и речевых 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/>
            </w:pPr>
            <w:r>
              <w:rPr>
                <w:sz w:val="22"/>
                <w:szCs w:val="22"/>
              </w:rPr>
              <w:t>Ознакомительное и изучающее чтение: упр.1,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/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икетного характера: упр.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rak, exchange, fit, match, waistcoat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икетного характе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2 упр 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ее чтение - 9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 в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/>
            </w:pPr>
            <w:r>
              <w:rPr>
                <w:sz w:val="22"/>
                <w:szCs w:val="22"/>
              </w:rPr>
              <w:t>Ознакомительное и  изучающее чт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-ние текста: упр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: упр.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 w:val="22"/>
                <w:szCs w:val="22"/>
              </w:rPr>
              <w:t>Презентация результатов о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ffect, bargain, choice, designer label, e-card, rechargeable battery, share, stuff, swap, fit in,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3 упр 5 РТ стр5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</w:t>
            </w:r>
            <w:r>
              <w:rPr>
                <w:b/>
                <w:sz w:val="22"/>
                <w:szCs w:val="22"/>
              </w:rPr>
              <w:t>-9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ьная вечери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Урок развития реч-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 w:val="22"/>
                <w:szCs w:val="22"/>
              </w:rPr>
              <w:t>Кулинарные рецеп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 11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5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b/>
              </w:rPr>
              <w:t>Проверь себ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 систематизация изученного иконтрол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но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 9</w:t>
            </w:r>
            <w:r>
              <w:rPr/>
              <w:t xml:space="preserve">  стр 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стр 57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0.                </w:t>
            </w:r>
            <w:r>
              <w:rPr>
                <w:b/>
                <w:iCs/>
                <w:sz w:val="22"/>
                <w:szCs w:val="22"/>
                <w:lang w:val="en-US"/>
              </w:rPr>
              <w:t>HEALTHY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BODY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b/>
                <w:iCs/>
                <w:sz w:val="22"/>
                <w:szCs w:val="22"/>
                <w:lang w:val="en-US"/>
              </w:rPr>
              <w:t>HEALTHY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MIND</w:t>
            </w:r>
            <w:r>
              <w:rPr>
                <w:b/>
                <w:i/>
                <w:sz w:val="22"/>
                <w:szCs w:val="22"/>
              </w:rPr>
              <w:t xml:space="preserve">      В здоровом теле – здоровый дух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без стрессов 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: упр.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онологи;обсуждение в парах: упр. 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ка «Как справиться со стрессом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 (fall):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he – sore: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7 </w:t>
            </w:r>
            <w:r>
              <w:rPr>
                <w:i/>
                <w:iCs/>
                <w:sz w:val="22"/>
                <w:szCs w:val="22"/>
                <w:lang w:val="en-US"/>
              </w:rPr>
              <w:t>Should/ shouldn’t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en-US"/>
              </w:rPr>
              <w:t>unless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 4,</w:t>
            </w: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 xml:space="preserve"> 6;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 Аудирование с выбор. пониман заданной инфор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7 упр 9 РТ стр5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зучий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изучение и закрепление  нового материал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– комикс – несчастный случа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выбор. пониман заданной инфор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о здоровье, этикетные диало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несчастном случае: упр. 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eflexiv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Pronouns</w:t>
            </w:r>
            <w:r>
              <w:rPr>
                <w:sz w:val="22"/>
                <w:szCs w:val="22"/>
              </w:rPr>
              <w:t xml:space="preserve"> (Возвратные местоимения): упр. 5</w:t>
            </w:r>
          </w:p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9 упр 8 РТ стр 6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рача.</w:t>
            </w:r>
          </w:p>
          <w:p>
            <w:pPr>
              <w:pStyle w:val="Normal"/>
              <w:ind w:left="-91" w:right="-138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комбинирово применения ЗУН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знакомительное поисковое чтение: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упр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-совет по вопросам здоровь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tomachache/a toothache/an earache/high fever/sore eyes, take a painkiller;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н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00 упр 5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6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Культуроведение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служб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ельное, поисковое чтение: упр. 1,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ическое высказывание на основе прочитан: упр. 3,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 статья о благотворительности в России (по плану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ловообразование: прилагательные от глаголов с суффиксами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  <w:r>
              <w:rPr>
                <w:i/>
                <w:iCs/>
                <w:sz w:val="22"/>
                <w:szCs w:val="22"/>
                <w:lang w:val="en-US"/>
              </w:rPr>
              <w:t>ive</w:t>
            </w:r>
            <w:r>
              <w:rPr>
                <w:i/>
                <w:iCs/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  <w:lang w:val="en-US"/>
              </w:rPr>
              <w:t>ative</w:t>
            </w:r>
            <w:r>
              <w:rPr>
                <w:sz w:val="22"/>
                <w:szCs w:val="22"/>
              </w:rPr>
              <w:t>: упр. 5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ообщение в связи с прочитанным текст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1 упр 6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 6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 в исполь -10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школь. врач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-ие языковых и реч.навыко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–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сообщение на основе.прочи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 полным пониманием содерж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02 упр 3 РТ стр6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. чт -10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зон Круз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. 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ительное и изуч. ч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(по образцу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  <w:lang w:val="en-US"/>
              </w:rPr>
              <w:t>dizzy, swallow, come down with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ess you! Her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ssu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03 упр 5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8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Spotlight</w:t>
            </w:r>
            <w:r>
              <w:rPr>
                <w:b/>
                <w:sz w:val="22"/>
                <w:szCs w:val="22"/>
                <w:u w:val="single"/>
              </w:rPr>
              <w:t xml:space="preserve"> в России -10</w:t>
            </w:r>
          </w:p>
          <w:p>
            <w:pPr>
              <w:pStyle w:val="Normal"/>
              <w:ind w:left="-91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речевых умен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ительное и изучающее чтение: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опровождение текста: упр.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: упр. 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иключениях на остров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vely, miserable, roast, shipwrecked, sickness, smooth, syrop, tablet, weak 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</w:t>
            </w:r>
          </w:p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стр6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,  систематизученного 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</w:rPr>
              <w:t xml:space="preserve"> Р.Т  подготовка к тесту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Проверочная работа 10. стр 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изученного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2:00Z</dcterms:created>
  <dc:creator>НинаГригорьевна</dc:creator>
  <dc:description/>
  <cp:keywords/>
  <dc:language>en-US</dc:language>
  <cp:lastModifiedBy>DNS</cp:lastModifiedBy>
  <dcterms:modified xsi:type="dcterms:W3CDTF">2014-12-19T02:35:00Z</dcterms:modified>
  <cp:revision>6</cp:revision>
  <dc:subject/>
  <dc:title>№</dc:title>
</cp:coreProperties>
</file>