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arad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My first wears my secon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might be what my first wou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cquire if he went to the se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t together my one, two, three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nd the belle of New York is the girl for me.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at one word am I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My first is a negative prefix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 is a preposi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we use when we speak about music,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 whole is unhappiness…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My first is a preposition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 is a synonym of “receive”,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>My whole is the antonym of “remember” 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My first is twice in apple but not once in tar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 is in liver but not in hear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is in giant and also in ghos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ole I am best when I am roas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 I am a word of six letter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out my 5, 6, I am a scheme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out my 1, 6, I am a narrow pat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out my 5, I am a vegetable organism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out my 4, 5, I am to lay out in plots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ithout my 1, 2, 5, I am an insect;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My whole is a heavenly body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6.  My first three letters are a term for the golf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hile my second, third and fourth are drawin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y first four are less than a whole,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nd all of me is a celebration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7. I am a word of seven letter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out my 1, 5, 7, I am a garmen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out my 2, 4, 5, 7, I am a poe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out my 1, 4, 7, I am a charact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out my 4, 5, I am a prefa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ithout my 5, 7, I am an inquiry,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 whole is a difficult matter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8. My first is in the RAT, but not in MOU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 is in MANSION, but not in HOU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is in LADY, but not in MA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fourth is in BILL, but not in DA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fifth is in NOTICE, and also in MENTIO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he whole is the name of a wonderful invention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9. My first is in COMB but not in BRUS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 is in LOUD but never in HUS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is in NANNY but not in GO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fourth is in OAR and also in BO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fifth is in SCARF and also in JACKE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ixth is in PARCEL but not in a PACKE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venth’s in GREESE and also in HENS,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 whole is an elegant single len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10. My first is in PECKISH but isn’t in RI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’s in STACCATO but isn’t in TWI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is in GIANT but is far from SIGH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fourth is in ALMOND and also in BLIGH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fifth is in CHINA and also in GAME,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What is this creature’s name?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11. My first represents compan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 avoids compan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convenes company,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 whole perplexes compan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12. My first is what we do when your hands are dirt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second is the suffix of Participle 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third is the letter that comes after “s”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y fourth is a preposition,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y whole is the capital of a state 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4:00Z</dcterms:created>
  <dc:creator>Admin</dc:creator>
  <dc:description/>
  <cp:keywords/>
  <dc:language>en-US</dc:language>
  <cp:lastModifiedBy>Admin</cp:lastModifiedBy>
  <dcterms:modified xsi:type="dcterms:W3CDTF">2013-11-26T14:56:00Z</dcterms:modified>
  <cp:revision>1</cp:revision>
  <dc:subject/>
  <dc:title>Charades</dc:title>
</cp:coreProperties>
</file>